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характеристики электрических сетей  АО «Тверьгорэлектро», находящихся в собственности и аренде по состоянию на </w:t>
            </w:r>
            <w:r>
              <w:rPr>
                <w:sz w:val="28"/>
                <w:szCs w:val="28"/>
                <w:u w:val="single"/>
              </w:rPr>
              <w:t>01.07.2024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Трансформаторные подстанции напряжением 110 кВ – 8ш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уммарная мощность трансформаторов – 346 МВ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Трансформаторные подстанции 35 кВ – 8 ш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мощность трансформаторов – 113,4 М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ые подстанции (закрытые, комплектные и мачтовые) и распределительные пункты  напряжением  6 – 10/0,4кВ – 2164 шт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уммарная мощность трансформаторов – 1101,373 М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воздушных линий напряжением 35-110 кВ – 146,642 к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воздушных линий напряжением 6–10 кВ – 776,513 к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воздушных  линий напряжением 0,4кВ – 3156,204 к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кабельных линий  6 –10 кВ – 1436,496 к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кабельных линий 0,4 кВ – 890,337 к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2:00Z</dcterms:created>
  <dc:creator>Admin</dc:creator>
  <dc:description/>
  <cp:keywords/>
  <dc:language>en-US</dc:language>
  <cp:lastModifiedBy>Алексеева Галина Валентиновна</cp:lastModifiedBy>
  <cp:lastPrinted>2021-10-27T08:03:00Z</cp:lastPrinted>
  <dcterms:modified xsi:type="dcterms:W3CDTF">2024-07-18T12:52:00Z</dcterms:modified>
  <cp:revision>3</cp:revision>
  <dc:subject/>
  <dc:title>Технические характеристики электрических сетей  МУП «Тверьгорэлектро», находящихся в хозяйственном ведении по состоянию на 01</dc:title>
</cp:coreProperties>
</file>